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אלון לאבחון רפואי מקיף – נוער מתבגר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center"/>
        <w:rPr/>
      </w:pP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.......................................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.............................   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סחות ותפקוד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שתעמם בקל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והג להתלהב מאוד בהתחלת משימות חדשות ולהרגיש שמיצית אותן מהר מידי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בין מהר את עיקרי הדברים ואז מרגיש משועמ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קשה להתגייס למשימה רק בגלל שהיא לא מעניינ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רות שאתה מחשיב אותה כחשוב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חושב פעמים רבות על דברים הקורים בסביבה במקום על המשימה אותה עליך לעש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גלל שהמשימה לא מספיק אטרקטי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ה דוחה אותה ויוזם כל מיני משימות לא חשובות אחרות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משימות עלולות להתאר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מו מסטיק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רק בגלל שאינן מעניינות מספיק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פקד רק בדקה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רכז טוב יותר בליל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בוהה בחל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תנתק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מעופף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אסטרונאוט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rtl w:val="true"/>
              </w:rPr>
              <w:t xml:space="preserve">פעמים רבות מידי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עשות תאונות או טעויות בגלל חוסר תשומת 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בה לשכוח מה רצית לעש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עדיף לתפקד במצבים אינטנסיביים כאשר הלחץ עולה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חזור למשימה לאחר שהפריעו 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אשר אתה נדרש לעבור מדבר לדבר אתה נתקל בתחושת</w:t>
            </w:r>
            <w:r>
              <w:rPr>
                <w:rFonts w:cs="Arial" w:ascii="Arial" w:hAnsi="Arial"/>
                <w:rtl w:val="true"/>
              </w:rPr>
              <w:br/>
              <w:t xml:space="preserve"> "</w:t>
            </w:r>
            <w:r>
              <w:rPr>
                <w:rFonts w:ascii="Arial" w:hAnsi="Arial" w:cs="Arial"/>
                <w:rtl w:val="true"/>
              </w:rPr>
              <w:t>בלק אאוט</w:t>
            </w:r>
            <w:r>
              <w:rPr>
                <w:rFonts w:cs="Arial" w:ascii="Arial" w:hAnsi="Arial"/>
                <w:rtl w:val="true"/>
              </w:rPr>
              <w:t>"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תחילת מבחנים הייתה לך תופע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לק אאוט</w:t>
            </w:r>
            <w:r>
              <w:rPr>
                <w:rFonts w:cs="Arial" w:ascii="Arial" w:hAnsi="Arial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התחיל משימ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עדיף לעבו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התקפות</w:t>
            </w:r>
            <w:r>
              <w:rPr>
                <w:rFonts w:cs="Arial" w:ascii="Arial" w:hAnsi="Arial"/>
                <w:rtl w:val="true"/>
              </w:rPr>
              <w:t>" ,</w:t>
            </w:r>
            <w:r>
              <w:rPr>
                <w:rFonts w:ascii="Arial" w:hAnsi="Arial" w:cs="Arial"/>
                <w:rtl w:val="true"/>
              </w:rPr>
              <w:t xml:space="preserve">לעבוד במרץ פרקי זמן קצרים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גיש יותר חכם מההישגים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ימות בהן אתה מתעניין במיו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נטייה מתהפכת ואתה מאוד מרוכז עד כדי התעלמות מהזמן שעובר והתעלמות מהסביבה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מו בקרי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חק במחש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פייה בסר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זנה למוס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סוק באומנות ויציר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עיסוק בהמצאה וביוזמה חדש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עיסוק בספורט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וכו</w:t>
            </w:r>
            <w:r>
              <w:rPr>
                <w:rFonts w:cs="Arial" w:ascii="Arial" w:hAnsi="Arial"/>
                <w:rtl w:val="true"/>
              </w:rPr>
              <w:t>'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פראקט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אופן כללי אתה מרגיש צורך רב לזוז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בה בפעילויות ספורט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יש לך קושי לשבת לאורך זמן במקומות משעממ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מתופף ביד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יע רג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נה תנו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מולל דברים בידיים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פעמים רבות יש לך צורך לדבר הרב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נוטה לאכול מתוך שעמ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מרבה ללעוס מסטיק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האם אתה מעדי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ופן כל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דברים יקרו מה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בה להחליף תחנות בשלט או ברדי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זקוק להרבה אקש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שתגע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כשיש יותר מידי זמן פנו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רדת לפרטים הקטנים של הדב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מהר ולא יודע למ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אש תמיד עסוק במחשבות על כמה דברים במקבי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מפולס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חסר סבלנ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קשה להקשיב למשפט שאתה כבר יודעים את תוכנו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שאתה רוצה משהו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ה מרגיש שאת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צרי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אות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קשה להמתין כדי שמשהו יק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מידה בת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מתנה במסעד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משימה נתקעת אתה מעדיף לעבור לאחר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שמור סוד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ך לא להביע את דעתך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נטייה להתפרץ לדברי אחר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ארגנ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פעמים רבות בלגן ברא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שאתה מבצע פעולת שיג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מו לסדר את החדר או המטבח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אתה חייב להתרכז במה שאתה עושה אחרת הפעולה תיעצר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שגרה מכבידה עליך</w:t>
            </w:r>
            <w:r>
              <w:rPr>
                <w:rFonts w:cs="Arial" w:ascii="Arial" w:hAnsi="Arial"/>
                <w:rtl w:val="true"/>
              </w:rPr>
              <w:t xml:space="preserve">?. </w:t>
            </w:r>
            <w:r>
              <w:rPr>
                <w:rFonts w:ascii="Arial" w:hAnsi="Arial" w:cs="Arial"/>
                <w:rtl w:val="true"/>
              </w:rPr>
              <w:t xml:space="preserve">האם אתה מרגיש עומס יתר למרות שמדובר במשימות שגר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חליט ולבחור מתוך מספר אפשרו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צריך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מציא את עצמ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בכל פעם מחדש כדי לעשות פעולה שכבר עשית פעמים רב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ישן מעט מידי רק כי אתה לא מספיק את כל מטלותי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בה לאח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הספיק את מטלותי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עבוד לפי סדר מונחה מרא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מכר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התמכרות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נמשך לחומ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עשנים סיג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סמים משקאות חריפים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נמשך לסכנ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משיכה לעשות דברים לא חוקי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כור לקריאת ספ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צפייה בטלוויזיה או למשחקים במחשב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כור לאוכ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מת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צקים</w:t>
            </w:r>
            <w:r>
              <w:rPr>
                <w:rFonts w:cs="Arial" w:ascii="Arial" w:hAnsi="Arial"/>
                <w:rtl w:val="true"/>
              </w:rPr>
              <w:t xml:space="preserve">) 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קואורדינציה</w:t>
      </w:r>
      <w:r>
        <w:rPr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מנע מפעילויות ספורט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תקשה בפעילויות ספורט בהשוואה לבני גילך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תיבה מאוד מעייפת לך את הי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קשית ללמוד לרכב על אופני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קשית ללמוד לשרוך שרוכ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תקל ומפיל דברים בטע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צב רגשי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וטה לתגובות רגש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גיע למצבים קיצוניים במצב הרו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דיכאון משמעותי או תחושת גדלות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צבי הרוח נוטים להשתנות במהיר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גיש פעמים רבות מידי מיואש ממצב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רגיש מאוד לביקורת מגורמים חיצוני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עוסק פעמים רבות מידי בביקורת עצמ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זמן משימה אתה מוצא עצמך עוסק כבר בכישלון הצפו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פחדים מדברים מסוימ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קומות סג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ב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לי ח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ש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ביבה מרובת קה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ערכות חינוך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וטה לעסוק פעמים רבות בסדר החיצוני של הסביבה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וטה לעסוק פעמים רבות בניקיון של הסביבה או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קפיד על כל מיני דברים ללא סיבה הגיו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ופר מדרג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לך רק על הקוו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ודק שוב ושוב אם ביצעת משהו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התקפי דאגנות לא רציונאלית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"</w:t>
            </w:r>
            <w:r>
              <w:rPr>
                <w:rFonts w:ascii="Arial" w:hAnsi="Arial" w:cs="Arial"/>
                <w:rtl w:val="true"/>
              </w:rPr>
              <w:t>מריץ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תסריטים שליליים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ה לך התקפי חרדה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שה פתאומ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פיקות 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קוצר נשימ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לפני מבחנים אתה נתקף בתחושות חר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התקפי זעם בהם אתה מאבד את השליטה בתגובותי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בעלי דימוי עצמי נמו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יבלתם בעבר טיפול פסיכולוג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יבלתם בעבר טיפול תרופתי פסיכיאטר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ור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גשת פעמים רבות מידי שההורים לא מבינים אותך נכו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גשת שמצפים מימך ליותר מיד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גשת פעמים רבות חוסר צדק כלפיך מצד ההורים 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>
          <w:trHeight w:val="35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ייחסו פעמים רבות מידי לחסרונות שלך בתפקוד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ינו אותך עצל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הגו להגיד עליך שאתה לא מגשים את הפוטנציא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מרו עליך שקשה להשביע את רצונ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קשיים שלכם מזכירים לך את אחד מבני משפחת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או היו ל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עיות חברתיות</w:t>
            </w:r>
            <w:r>
              <w:rPr>
                <w:rFonts w:cs="Arial" w:ascii="Arial" w:hAnsi="Arial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רגי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הרגשת בע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עמים רב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שייך</w:t>
            </w:r>
            <w:r>
              <w:rPr>
                <w:rFonts w:cs="Arial" w:ascii="Arial" w:hAnsi="Arial"/>
                <w:rtl w:val="true"/>
              </w:rPr>
              <w:t>"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וצא עצמך נעלב או מעליב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שתעמם בקלות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עדיף את חברת בני המין השנ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גיש צורך חברתי קטן יותר מהרגי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יפ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ה מתקשה להיות לב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פעמים רבות אתה מעדיף להיות לבד וגם נהנה מז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הגת להיות ליצן הכית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סביר את עצמך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שמור על קשר חברתי לאורך זמ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תחיל קשר חד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נהגות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קבל סמכות של מבוג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התחצף למורים או להו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חוש צדק מפותח מידי הגורם לכם להסתב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נקו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התפרצויות זעם בבית או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חשיב אדם על פי כוחו הפיז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נמשך לעשות דברים אסורים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וש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רגיש באופן יוצא דופן לרעש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עיסות של 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שים של עט הפוגשת את הד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שרוש דפים בזמן מבחן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הירדם בגלל רעש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בעיה ללכת יחפים על מרקמ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חול או דשא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חליט על הבגד לפי התחושה של הבד שלו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 xml:space="preserve">האם פרטי לבוש מציק ל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תקים בחולצ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רוכים הדוקים בנע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פרים בגרביים</w:t>
            </w:r>
            <w:r>
              <w:rPr>
                <w:rFonts w:cs="Arial" w:ascii="Arial" w:hAnsi="Arial"/>
                <w:rtl w:val="true"/>
              </w:rPr>
              <w:t>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חליט על אוכל לפי מצב הצבירה של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טוב מ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ורבב מידי עם דברים אחרים</w:t>
            </w:r>
            <w:r>
              <w:rPr>
                <w:rFonts w:cs="Arial" w:ascii="Arial" w:hAnsi="Arial"/>
                <w:rtl w:val="true"/>
              </w:rPr>
              <w:t>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גישות מוגזמת לריח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סתנוור בקל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תמיד חם לך או קר 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יד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 קשה לך ללמוד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כותב עם הרבה שגיאות כתי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יהנות מסרט כאשר עליך לקרוא את התרגו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קרוא ספרים או עיתונ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זמן קריאה אתה נוטה לדלג לסוף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תקשה לארגן את הלמי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סוגל ללמוד רק מתוך עניין אישי ומתקשה בלמידה הרגיל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ה לך קושי לשנן את כל לוח הכפ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ת הניקוד</w:t>
            </w:r>
            <w:r>
              <w:rPr>
                <w:rFonts w:cs="Arial" w:ascii="Arial" w:hAnsi="Arial"/>
                <w:rtl w:val="true"/>
              </w:rPr>
              <w:t>,</w:t>
              <w:br/>
              <w:t xml:space="preserve"> </w:t>
            </w:r>
            <w:r>
              <w:rPr>
                <w:rFonts w:ascii="Arial" w:hAnsi="Arial" w:cs="Arial"/>
                <w:rtl w:val="true"/>
              </w:rPr>
              <w:t>או את סדר ה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דלג  על חלק גדול משיעורי הב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שיעורי הבית לוקחים יותר מיד זמ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ה מעדיף ליווי בלמידה בשיעורי הבית או בהכנה למבח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נה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לכת לישון בזמ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קושי ברציפות השינ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ך להתעורר בבוק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ה מרגיש כאילו לא ישנ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כ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  <w:rtl w:val="true"/>
              </w:rPr>
              <w:t xml:space="preserve">האם ישנה הקפדה  מסוימת בנושא האוכ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מח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יאות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 xml:space="preserve">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  <w:rtl w:val="true"/>
              </w:rPr>
              <w:t>האם מנסה לדלג על ארוחות</w:t>
            </w:r>
            <w:r>
              <w:rPr>
                <w:rFonts w:cs="Arial" w:ascii="Arial" w:hAnsi="Arial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ascii="Arial" w:hAnsi="Arial" w:cs="Arial"/>
                <w:rtl w:val="true"/>
              </w:rPr>
              <w:t>האם אתה אוכל מתוך שעמום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ascii="Arial" w:hAnsi="Arial" w:cs="Arial"/>
                <w:rtl w:val="true"/>
              </w:rPr>
              <w:t>האם קשה לווסת את כמויות האוכל</w:t>
            </w:r>
            <w:r>
              <w:rPr>
                <w:rFonts w:cs="Arial" w:ascii="Arial" w:hAnsi="Arial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ascii="Arial" w:hAnsi="Arial" w:cs="Arial"/>
                <w:rtl w:val="true"/>
              </w:rPr>
              <w:t>האם מתכנן את האוכל לפי קלוריות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ascii="Arial" w:hAnsi="Arial" w:cs="Arial"/>
                <w:rtl w:val="true"/>
              </w:rPr>
              <w:t>האם מתקשה ליהנות מאוכל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אם השאלון הזה התיש אותך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>???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תודה על מילוי השאלון</w:t>
      </w:r>
    </w:p>
    <w:p>
      <w:pPr>
        <w:pStyle w:val="Normal"/>
        <w:bidi w:val="1"/>
        <w:ind w:left="-327" w:right="0" w:hanging="0"/>
        <w:jc w:val="right"/>
        <w:rPr/>
      </w:pPr>
      <w:r>
        <w:rPr>
          <w:rFonts w:eastAsia="Arial" w:cs="Arial" w:ascii="Arial" w:hAnsi="Arial"/>
          <w:b/>
          <w:bCs/>
          <w:i/>
          <w:iCs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רפאת קש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692390" cy="1877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58620" cy="9055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9:00Z</dcterms:created>
  <dc:creator>user</dc:creator>
  <dc:description/>
  <cp:keywords/>
  <dc:language>en-US</dc:language>
  <cp:lastModifiedBy>Rania</cp:lastModifiedBy>
  <cp:lastPrinted>2009-11-26T16:23:00Z</cp:lastPrinted>
  <dcterms:modified xsi:type="dcterms:W3CDTF">2016-12-30T08:27:00Z</dcterms:modified>
  <cp:revision>15</cp:revision>
  <dc:subject/>
  <dc:title>שם:  אושרי פדידה</dc:title>
</cp:coreProperties>
</file>